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23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5-000754-73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10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Санина Сергея Николаевича, *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8.02.2025 в 10 час. 15 мин. в г. Когалыме по ул. Прибалтийская д. 33А Санин С.Н., управлял транспортным средством * в состоянии опьянения, выдох составил 0,60 мг/л, второй 0,52 мг/л. согласно медицинского акта №203 от 24.02.2025, если такое действие не содержит уголовно наказуемого дея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анин С.Н.</w:t>
      </w:r>
      <w:r>
        <w:rPr>
          <w:bCs/>
          <w:sz w:val="27"/>
          <w:szCs w:val="27"/>
        </w:rPr>
        <w:t xml:space="preserve"> при рассмотрении дела вину признал и пояснил, что накануне  выпил спиртное, а утром чувствуя себя хорошо, поехал на автомобиле до гаража и был остановлен нарядом  ГИБД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заслушав Санина С.Н.,  изучив материалы дела об административном правонарушении: протокол 86 ХМ 388172 об административном правонарушении от 28.02.2025 г., в котором изложены обстоятельства совершения Санина С.Н. административного правонарушения, предусмотренного ч.1 ст.12.8 КоАП РФ, с данным протоколом он ознакомлен, Санину С.Н. разъяснены права, предусмотренные ст. 25.1 КоАП РФ и ст. 51 Конституции РФ; протокол 86 ВХ 011741 об отстранении от управления транспортным средством от 18.02.2025; протокол 86 НП №031213 о направлении на медицинское освидетельствование на состояние опьянения от 18.02.2025,  согласно которому Санин С.Н. отказался от прохождения освидетельствования на состояние алкогольного опьянения, протии медицинское освидетельствование согласен; акт медицинского освидетельствования на состояние опьянение (алкогольного, наркотического или иного токсического) №203 от 18.02.2025, согласно которому у </w:t>
      </w:r>
      <w:r>
        <w:rPr>
          <w:bCs/>
          <w:iCs/>
          <w:sz w:val="27"/>
          <w:szCs w:val="27"/>
        </w:rPr>
        <w:t>Санина С.Н.</w:t>
      </w:r>
      <w:r>
        <w:rPr>
          <w:sz w:val="27"/>
          <w:szCs w:val="27"/>
        </w:rPr>
        <w:t xml:space="preserve"> установлено состояние опьянения результат – 0,52 мг/л. эталона в выдыхаемом воздухе; справку о результатах медицинского освидетельствования на состояние опьянения (алкогольного, наркотического или иного токсического) №203 от 18.02.2025; справку №149, выданную на имя Коноваловой Т.С.;</w:t>
      </w:r>
      <w:r>
        <w:rPr>
          <w:bCs/>
          <w:iCs/>
          <w:sz w:val="27"/>
          <w:szCs w:val="27"/>
        </w:rPr>
        <w:t xml:space="preserve"> справку инспектора ОИАЗ отдела Государственной инспекции безопасности дорожного движения по г. Когалыму об отсутствии в действиях Санина С.Н. уголовно наказуемого деяния; копию водительского удостоверения на имя Санина С.Н.; карточку операции с ВУ; карточку учета транспортного средства; рапорт ст. ИДПС ОВ ДПС ГИБДД ОМВД России по г. Когалыму от 18.02.2025, </w:t>
      </w:r>
      <w:r>
        <w:rPr>
          <w:sz w:val="27"/>
          <w:szCs w:val="27"/>
        </w:rPr>
        <w:t>который содержит сведения аналогичные протоколу об административном правонарушении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сведения административной практики ОГИБДД ОМВД России в отношении Санина С.Н.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Саниным С.Н. 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Санина С.Н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Санина С.Н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>Саниным С.Н.</w:t>
      </w:r>
      <w:r>
        <w:rPr>
          <w:sz w:val="27"/>
          <w:szCs w:val="27"/>
        </w:rPr>
        <w:t xml:space="preserve"> однородного административного правонаруш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нина Сергея Никола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057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Н.В.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